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23 июля 2019 года аукциона по продаж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1 - земельный участок с кадастровым номером 74:07:3700032:308. Решение аукционной комиссии: Признать аукцион состоявшимся, победителем аукциона признать участника под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 - земельный участок с кадастровым номером 74:07:3700032:310. Решение аукционной комиссии: Признать аукцион состоявшимся, победителем аукциона признать участника под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Лот № 3 - земельный участок с кадастровым номером 74:07:3700032:312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4 - земельный участок с кадастровым номером 74:07:3700026:368. Решение аукционной комиссии: Признать аукцион состоявшимся, победителем аукциона признать участника под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;Courier New" w:hAnsi="Academy;Courier New" w:cs="Academy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;Courier New" w:hAnsi="Academy;Courier New" w:cs="Academy;Courier New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8:00Z</dcterms:created>
  <dc:creator>Дмитрюкова</dc:creator>
  <dc:description/>
  <cp:keywords/>
  <dc:language>en-US</dc:language>
  <cp:lastModifiedBy>Яна Владимировна Горлан</cp:lastModifiedBy>
  <cp:lastPrinted>2009-09-09T14:02:00Z</cp:lastPrinted>
  <dcterms:modified xsi:type="dcterms:W3CDTF">2019-07-23T09:10:00Z</dcterms:modified>
  <cp:revision>13</cp:revision>
  <dc:subject/>
  <dc:title> </dc:title>
</cp:coreProperties>
</file>